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ečenství  ………………………………………………………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…………………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e sídlem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Zmocnění dle § 1185 odst. 2 zák. č. 89/2012 Sb. obč. zákoní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 spoluvlastníci </w:t>
      </w:r>
      <w:r>
        <w:rPr>
          <w:b/>
        </w:rPr>
        <w:t>jednotky č. …./…….</w:t>
      </w:r>
      <w:r>
        <w:rPr/>
        <w:t xml:space="preserve">a spoluvlastnického podílu na společných částech </w:t>
      </w:r>
      <w:r>
        <w:rPr>
          <w:b/>
        </w:rPr>
        <w:t>domu č.p</w:t>
      </w:r>
      <w:r>
        <w:rPr/>
        <w:t>. ………………,</w:t>
      </w:r>
      <w:r>
        <w:rPr>
          <w:b/>
        </w:rPr>
        <w:t xml:space="preserve"> </w:t>
      </w:r>
      <w:r>
        <w:rPr/>
        <w:t xml:space="preserve">zapsané na LV </w:t>
      </w:r>
      <w:r>
        <w:rPr>
          <w:b/>
        </w:rPr>
        <w:t>č. …………………</w:t>
      </w:r>
      <w:r>
        <w:rPr/>
        <w:t xml:space="preserve"> a LV </w:t>
      </w:r>
      <w:r>
        <w:rPr>
          <w:b/>
        </w:rPr>
        <w:t>č. …………………………</w:t>
      </w:r>
      <w:r>
        <w:rPr/>
        <w:t xml:space="preserve"> pro </w:t>
      </w:r>
      <w:r>
        <w:rPr>
          <w:b/>
        </w:rPr>
        <w:t>obec</w:t>
      </w:r>
      <w:r>
        <w:rPr/>
        <w:t xml:space="preserve"> …………………, </w:t>
      </w:r>
      <w:r>
        <w:rPr>
          <w:b/>
        </w:rPr>
        <w:t>ulice</w:t>
      </w:r>
      <w:r>
        <w:rPr/>
        <w:t xml:space="preserve"> ……………………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čp. ……………..</w:t>
      </w:r>
      <w:r>
        <w:rPr/>
        <w:t>, katastrální území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mto v souladu s ustanovením § 1185 odst. 2 zák. č. 89/2012 Sb. obč.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OCŇ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(jména + příjmení spoluvlastníků)</w:t>
      </w:r>
      <w:r>
        <w:rPr/>
        <w:t xml:space="preserve"> k tomu, aby za nás vykonával/a práva vůči osobě odpovědné za správu domu. Zmocnění opravňuje zmocněnce, aby se v případě potřeby nechal zastupovat na základě písemné plné moci jinou osobou v souladu se stanovami společenství vlastní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oveň v souladu s ustanovením § 1177 sdělujeme, že adresa pro doručování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+ příjmení zmocněného + adresa pro doručování</w:t>
      </w:r>
      <w:r>
        <w:rPr/>
        <w:t>,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 elektronickou komunikaci stanovujeme adresu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dne…………………………………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>jméno + příjmení spoluvlastníka</w:t>
      </w:r>
    </w:p>
    <w:p>
      <w:pPr>
        <w:pStyle w:val="Normal"/>
        <w:rPr/>
      </w:pPr>
      <w:r>
        <w:rPr/>
        <w:t xml:space="preserve">  </w:t>
      </w:r>
      <w:r>
        <w:rPr/>
        <w:t>adresa (trvalé bydliště)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+ příjmení spoluvlastníka</w:t>
      </w:r>
    </w:p>
    <w:p>
      <w:pPr>
        <w:pStyle w:val="Normal"/>
        <w:rPr/>
      </w:pPr>
      <w:r>
        <w:rPr/>
        <w:t>adresa (trvalé bydliště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+ příjmení spoluvlastníka</w:t>
      </w:r>
    </w:p>
    <w:p>
      <w:pPr>
        <w:pStyle w:val="Normal"/>
        <w:rPr/>
      </w:pPr>
      <w:r>
        <w:rPr/>
        <w:t>adresa (trvalé bydliště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2:00Z</dcterms:created>
  <dc:creator>JIS</dc:creator>
  <dc:description/>
  <cp:keywords/>
  <dc:language>en-US</dc:language>
  <cp:lastModifiedBy>Kasan Jiří</cp:lastModifiedBy>
  <dcterms:modified xsi:type="dcterms:W3CDTF">2016-08-11T13:02:00Z</dcterms:modified>
  <cp:revision>2</cp:revision>
  <dc:subject/>
  <dc:title/>
</cp:coreProperties>
</file>