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edkládá samospráva (společenství) stř.   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ní číslo (vyplní SBD Kolín) :   ………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Žádanka opra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méno uživatele:</w:t>
        <w:tab/>
        <w:tab/>
        <w:t>podlaž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dresa domu:</w:t>
        <w:tab/>
        <w:tab/>
        <w:tab/>
        <w:tab/>
        <w:tab/>
        <w:tab/>
        <w:t>telefon do byt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zaměstná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obil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Žádanka na provedení opra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ůvodně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</w:t>
        <w:tab/>
        <w:t>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  <w:tab w:val="left" w:pos="378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atum vystavení:</w:t>
        <w:tab/>
        <w:t>2 podpisy výboru samosprávy nebo 1 podpis pověřeného správ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ab/>
        <w:t>(2 podpisy výboru společenství nebo 1 podpis pověřeného vlastníka)</w:t>
      </w:r>
    </w:p>
    <w:p>
      <w:pPr>
        <w:pStyle w:val="TextBodyIndent"/>
        <w:rPr/>
      </w:pPr>
      <w:r>
        <w:rPr/>
        <w:t xml:space="preserve">  </w:t>
      </w:r>
      <w:r>
        <w:rPr/>
        <w:t>Poznámka:</w:t>
        <w:tab/>
        <w:t>SBD zajistí pouze požadavky podepsané výborem samosprávy, pověřeným správcem, výborem společenství nebo pověřeným vlastníkem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ab/>
        <w:t>Bez řádně vyplněné žádanky, zejména vyplněného spojení na uživatele, bude žádanka oprav vráce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kládá samospráva (společenství) stř.   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ní číslo (vyplní SBD Kolín) :   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Žádanka opra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méno uživatele:</w:t>
        <w:tab/>
        <w:tab/>
        <w:t>podlaž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dresa domu:</w:t>
        <w:tab/>
        <w:tab/>
        <w:tab/>
        <w:tab/>
        <w:tab/>
        <w:tab/>
        <w:t>telefon do byt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zaměstná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obil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Žádanka na provedení opra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ůvodně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</w:t>
        <w:tab/>
        <w:t>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  <w:tab w:val="left" w:pos="378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atum vystavení:</w:t>
        <w:tab/>
        <w:t>2 podpisy výboru samosprávy nebo 1 podpis pověřeného správ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ab/>
        <w:t>(2 podpisy výboru společenství nebo 1 podpis pověřeného vlastníka)</w:t>
      </w:r>
    </w:p>
    <w:p>
      <w:pPr>
        <w:pStyle w:val="TextBodyIndent"/>
        <w:rPr/>
      </w:pPr>
      <w:r>
        <w:rPr/>
        <w:t xml:space="preserve">  </w:t>
      </w:r>
      <w:r>
        <w:rPr/>
        <w:t>Poznámka:</w:t>
        <w:tab/>
        <w:t>SBD zajistí pouze požadavky podepsané výborem samosprávy, pověřeným správcem, výborem společenství nebo pověřeným vlastníkem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ab/>
        <w:t>Bez řádně vyplněné žádanky, zejména vyplněného spojení na uživatele, bude žádanka oprav vráce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6:00Z</dcterms:created>
  <dc:creator/>
  <dc:description/>
  <cp:keywords/>
  <dc:language>en-US</dc:language>
  <cp:lastModifiedBy/>
  <dcterms:modified xsi:type="dcterms:W3CDTF">2017-10-19T15:16:00Z</dcterms:modified>
  <cp:revision>1</cp:revision>
  <dc:subject/>
  <dc:title/>
</cp:coreProperties>
</file>