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LÁŠENÍ  POJISTNÉ  UDÁLOSTI</w:t>
      </w:r>
    </w:p>
    <w:p>
      <w:pPr>
        <w:pStyle w:val="Normal"/>
        <w:jc w:val="center"/>
        <w:rPr/>
      </w:pPr>
      <w:r>
        <w:rPr/>
        <w:t xml:space="preserve">Žádost o náhradu ško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..       stř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práva – SVJD (nehodící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zniku pojistné události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jistné události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j pojistné události : ( podrobný popis události, jak ke škodě došl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sah škody ( uvést poškození v m</w:t>
      </w:r>
      <w:r>
        <w:rPr>
          <w:vertAlign w:val="superscript"/>
        </w:rPr>
        <w:t>2</w:t>
      </w:r>
      <w:r>
        <w:rPr/>
        <w:t>, bm, ks, rok poslední oprav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u škody uhradit: u SVJD: číslo účtu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pobočka peněžního ústavu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jádření samosprávy,SVJD, správce domu ke vzniklé škodě a následné opatření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:…………………</w:t>
        <w:tab/>
        <w:tab/>
        <w:t>………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předsedy samosprávy či zástupce   SVJ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nebo správce domu – razítko</w:t>
      </w:r>
    </w:p>
    <w:p>
      <w:pPr>
        <w:pStyle w:val="Normal"/>
        <w:ind w:left="6864" w:hanging="4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8" w:hanging="0"/>
        <w:rPr>
          <w:sz w:val="16"/>
          <w:szCs w:val="16"/>
        </w:rPr>
      </w:pPr>
      <w:r>
        <w:rPr>
          <w:sz w:val="16"/>
          <w:szCs w:val="16"/>
        </w:rPr>
        <w:t xml:space="preserve">Vyplněné Hlášení pojistné události odevzdejte nejpozději do 14 dnů po zjištění škody p. Richterovi na SBD Kolín. </w:t>
      </w:r>
    </w:p>
    <w:p>
      <w:pPr>
        <w:pStyle w:val="Normal"/>
        <w:ind w:left="-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8" w:hanging="0"/>
        <w:rPr/>
      </w:pPr>
      <w:r>
        <w:rPr>
          <w:sz w:val="16"/>
          <w:szCs w:val="16"/>
        </w:rPr>
        <w:t xml:space="preserve">Údaje, které se nevejdou na tuto stránku, uveďte na druhou stranu tohoto tiskopisu. </w:t>
      </w:r>
    </w:p>
    <w:sectPr>
      <w:type w:val="nextPage"/>
      <w:pgSz w:w="11906" w:h="16838"/>
      <w:pgMar w:left="1170" w:right="440" w:gutter="0" w:header="0" w:top="425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9:00Z</dcterms:created>
  <dc:creator>Jeníčková Jarmila</dc:creator>
  <dc:description/>
  <cp:keywords/>
  <dc:language>en-US</dc:language>
  <cp:lastModifiedBy>Kasan Jiří</cp:lastModifiedBy>
  <cp:lastPrinted>2011-03-24T09:07:00Z</cp:lastPrinted>
  <dcterms:modified xsi:type="dcterms:W3CDTF">2020-09-02T11:18:00Z</dcterms:modified>
  <cp:revision>4</cp:revision>
  <dc:subject/>
  <dc:title>HLÁŠENÍ  POJISTNÉ  UDÁLOSTI</dc:title>
</cp:coreProperties>
</file>