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859"/>
      </w:tblGrid>
      <w:tr>
        <w:trPr/>
        <w:tc>
          <w:tcPr>
            <w:tcW w:w="15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lečenství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astníků domu č.p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HODA  O  PRACOVNÍ  ČINNOSTI  stř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Zaměstnavatel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enství vlastníků: ………………………………………………………………………,</w:t>
      </w:r>
    </w:p>
    <w:p>
      <w:pPr>
        <w:pStyle w:val="Normal"/>
        <w:rPr/>
      </w:pPr>
      <w:r>
        <w:rPr>
          <w:bCs/>
        </w:rPr>
        <w:t>se sídlem</w:t>
      </w:r>
      <w:r>
        <w:rPr>
          <w:b/>
          <w:bCs/>
        </w:rPr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  <w:t>IČ : ………………………………………………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zastoupené</w:t>
      </w:r>
      <w:r>
        <w:rPr>
          <w:b/>
          <w:bCs/>
        </w:rPr>
        <w:t xml:space="preserve"> : 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>(dále jen „ zaměstnavatel“)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a</w:t>
      </w:r>
    </w:p>
    <w:p>
      <w:pPr>
        <w:pStyle w:val="Normal"/>
        <w:jc w:val="both"/>
        <w:rPr/>
      </w:pPr>
      <w:r>
        <w:rPr>
          <w:iCs/>
          <w:u w:val="single"/>
        </w:rPr>
        <w:t>Zaměstnanec :</w:t>
      </w:r>
    </w:p>
    <w:p>
      <w:pPr>
        <w:pStyle w:val="Normal"/>
        <w:jc w:val="both"/>
        <w:rPr>
          <w:iCs/>
        </w:rPr>
      </w:pPr>
      <w:r>
        <w:rPr>
          <w:iCs/>
        </w:rPr>
        <w:t>Příjmení, jméno ………………………………………., narozen dne 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rodné číslo ……………………, trvale bytem 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dále jen „zaměstnanec“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Číslo občanského průkazu…………………….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Zdravotní pojišťovna…………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Číslo účtu 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Sjednaná měsíční odměna Kč …………,-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leva na dani ano – ne (nehodící se škrtne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Dohoda o pracovní činnosti u jiného zaměstnavatele ano – ne (nehodící se škrtněte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hoda o pracovní činnosti na dobu určitou – neurčitou (nehodící se škrtněte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Období od ………………do…………………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uzavírají podle § 74 – 77 a násl. Zákoníku práce tut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hodu o pracovní činnosti 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ále jen DPČ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městnanec se zavazuje, že na základě této dohody bude vykonávat práce na pozici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 rámci sjednané práce bude zaměstnanec zajišťovat zejména tyto činnosti …………………………………………s místem výkonu práce………………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racovní doba zaměstnance se sjednává v délce …………. (slovy : ………………….) </w:t>
      </w:r>
      <w:r>
        <w:rPr>
          <w:i/>
        </w:rPr>
        <w:t xml:space="preserve">(uvede se rozsah sjednané délky pracovní doby, max. polovina stanovené týdenní pracovní doby u zaměstnavatele) </w:t>
      </w:r>
      <w:r>
        <w:rPr>
          <w:iCs/>
        </w:rPr>
        <w:t xml:space="preserve">hodin týdně. </w:t>
      </w:r>
    </w:p>
    <w:p>
      <w:pPr>
        <w:pStyle w:val="Normal"/>
        <w:ind w:left="360" w:hanging="0"/>
        <w:rPr/>
      </w:pPr>
      <w:r>
        <w:rPr>
          <w:iCs/>
        </w:rPr>
        <w:t>Rozvrh pracovní doby v jednotlivých týdnech je : 18 hodin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 xml:space="preserve">Pondělí </w:t>
        <w:tab/>
        <w:t>od …………… do ……………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 xml:space="preserve">Úterý </w:t>
        <w:tab/>
        <w:tab/>
        <w:t>od …………… do ……………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>Středa</w:t>
        <w:tab/>
        <w:tab/>
        <w:t>od …………… do ……………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>Čtvrtek</w:t>
        <w:tab/>
        <w:t xml:space="preserve"> od …………… do …………….</w:t>
      </w:r>
    </w:p>
    <w:p>
      <w:pPr>
        <w:pStyle w:val="Normal"/>
        <w:ind w:left="360" w:hanging="0"/>
        <w:rPr/>
      </w:pPr>
      <w:r>
        <w:rPr>
          <w:iCs/>
        </w:rPr>
        <w:tab/>
        <w:t>Pátek</w:t>
        <w:tab/>
        <w:tab/>
        <w:t>od …………… do 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Na základě DPČ není možné vykonávat práci v rozsahu překračujícím v průměru polovinu stanovené týdenní pracovní doby, což se posuzuje za dobu, na kterou byla DPČ uzavřena, nejdéle však za období 52 týdnů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Dohoda se uzavírá na výše uvedený rozsah práce.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Dohoda se uzavírá na výše uvedenou dob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Cs/>
        </w:rPr>
        <w:t xml:space="preserve">Zaměstnanci přísluší za vykonanou práci odměna z dohody ve výši a za podmínek sjednaných v této dohodě. Ke kompenzaci výkonu práce ve ztížených režimech a ve ztíženém pracovním prostředí má zaměstnanec dále právo na náhradní volno nebo příplatek za práci ve svátek, příplatek za noční práci, za práci v soboru a v neděli a za práci ve ztíženém pracovním prostředí ve výši dle § 115 až 118 ZP. Nedosáhne-li celková hrubá odměna z dohody po odečtení příplatku za práci ve svátek, za noční práci, za práci ve ztíženém pracovním prostředí a za práci v sobotu a v neděli minimální mzdy, poskytne zaměstnavatel zaměstnanci doplatek k odměně z dohody ve výši rozdílu mezi výší této odměny připadající na 1 hodinu a minimální hodinovou mzdou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Hodinová odměna se sjednává ve výši výše uveden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nec je povinen každý den, ve kterém bude vykonávat činnost podle této dohody, vyplnit výkaz odvedené práce a uvést počet hodin, které v daném dni odpracoval. Zaměstnanec je povinen tyto výkazy jedenkrát týdne předkládat zaměstnavateli ke schválení. Měsíční odměna bude vypočtena jako násobek celkově odpracovaných a zaměstnavatelem odsouhlasených hodin v daném kalendářním měsíci pro zaměstnavatele a hodinové odmě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vatel je povinen poskytovat zaměstnanci přestávky v práci na jídlo a oddech, garantovat doby nepřetržitého denního odpočinku a nepřetržitého odpočinku v týdnu, respektovat specifickou právní úpravu noční práce zaměstnance pracujícího v noci a pracovní pohotovosti. Zaměstnavateli rovněž vzniká povinnost evidovat pracovní dobu zaměstnance vykonávající práci na dohodu o pracích konaných mimo pracovní poměr stejným způsobem, jako u zaměstnance v pracovním pomě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U překážek v práci na straně zaměstnance podle nařízení vlády č. 590/2006 Sb., (ošetření u lékaře, svatba, pohřeb atd.) a překážek v práci z důvodu obecného zájmu (darování krve, tábory atd.) zaměstnanci nově náleží pracovní volno, avšak bez náhrady odměny z doho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aměstnanec, který je zaměstnán u zaměstnavatele na základě dohody o pracovní činnosti  v souhrnu po dobu delší než 180 dní v rámci období posledních předchozích 12 měsíců, je oprávněn kvalifikovaně požádat zaměstnavatele o zaměstnání v pracovním poměru, čemuž odpovídá povinnost zaměstnavatele poskytnout mu do 1 měsíce odůvodněnou písemnou odpověď (nejde tedy o nárokovou žádos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nec má právo písemně požádat zaměstnavatele ve lhůtě 1 měsíce od doručení výpovědi o odůvodnění výpovědi, má-li za to, že mu ji zaměstnavatel dal z důvodu, že se domáhal nebo využil zákonem vypočtených práv (např. čerpal rodičovskou dovolenou), čemuž odpovídá povinnost zaměstnavatele poskytnout mu bez zbytečného odkladu písemné odůvodnění výpovědi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inimální nepřetržitý denní odpočinek je alespoň 11 hodin během 24 hodin po sobě jdoucích.</w:t>
      </w:r>
    </w:p>
    <w:p>
      <w:pPr>
        <w:pStyle w:val="Normal"/>
        <w:ind w:left="360" w:hanging="0"/>
        <w:jc w:val="both"/>
        <w:rPr/>
      </w:pPr>
      <w:r>
        <w:rPr>
          <w:iCs/>
        </w:rPr>
        <w:t>Nepřetržitý odpočinek v týdnu je v trvání alespoň 24 hodin, spolu s nepřetržitým denním odpočinkem (11 hodin) je to 35 hodin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stávka na jídlo a oddech je 6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01. 01. 2024 pro zaměstnance pracujícího na základě dohody o pracovní činnosti platí, že pro účely dovolené činí délka týdenní pracovní doby 20 hodin týdně. </w:t>
      </w:r>
    </w:p>
    <w:p>
      <w:pPr>
        <w:pStyle w:val="Normal"/>
        <w:ind w:left="360" w:hanging="0"/>
        <w:jc w:val="both"/>
        <w:rPr/>
      </w:pPr>
      <w:r>
        <w:rPr/>
        <w:t>Výměra dovolené je 5 týdnů.</w:t>
      </w:r>
    </w:p>
    <w:p>
      <w:pPr>
        <w:pStyle w:val="Normal"/>
        <w:ind w:left="360" w:hanging="0"/>
        <w:jc w:val="both"/>
        <w:rPr/>
      </w:pPr>
      <w:r>
        <w:rPr/>
        <w:t xml:space="preserve">Způsob určování délky dovolené je za každou celou odpracovanou týdenní pracovní dobu přísluší zaměstnanci dovolená v délce 1/52 této týdenní pracovní doby vynásobené výměrou dovolené, přičemž výsledek se vždy zaokrouhlí na celé hodiny nahoru. K výpočtu se použije tzv. „univerzální vzorec“ ve tvaru : počet celých odpracovaných násobků týdenní pracovní doby/52 x týdenní pracovní doba x výměra dovolené. Pro účely dovolené se bude posuzovat týdenní pracovní doba v rozsahu 20 hodin týdně. </w:t>
      </w:r>
    </w:p>
    <w:p>
      <w:pPr>
        <w:pStyle w:val="Normal"/>
        <w:ind w:left="360" w:hanging="0"/>
        <w:jc w:val="both"/>
        <w:rPr/>
      </w:pPr>
      <w:r>
        <w:rPr/>
        <w:t>Čerpání dovolené nařizuje 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Cs/>
        </w:rPr>
        <w:t xml:space="preserve">Pojistné na sociální zabezpečení zaměstnance (nemocenské a důchodové) odvádí zaměstnavatel na účet správy sociálního zabezpečení místně příslušné podle § 7 zákona č. 582/1991 Sb., o organizaci a provádění sociálního zabezpečení, ve znění pozdějších předpisů, kterou je……………………….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Místem provedení práce jsou následující pracoviště …….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Odměna bude zaměstnanci vyplácena do 1. kalendářního dne v měsíci následujícím po měsíci, v němž byla práce vykonána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 práci vykonávanou podle této dohody bude zaměstnavatel zaměstnanci zasílat odměnu ve výši Kč ……,- za každou odpracovanou hodinu, a to převodem na bankovní účet číslo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ři své práci bude zaměstnanec dodržovat předpisy k zajištění bezpečnosti a ochrany zdraví při práci a vnitřní předpisy zaměstnavatele, s nimiž bude seznáme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městnanec se zavazuje k dodržení mlčenlivosti o všech informacích, které získal v souvislosti se svou prací pro zaměstn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nec souhlasí, aby zaměstnavatel a správce domu zaměstnance Stavebního bytového družstva Kolín, se sídlem Sladkovského 13, Kolín IV, PSČ 280 02, IČ: </w:t>
      </w:r>
      <w:r>
        <w:rPr/>
        <w:t xml:space="preserve">000 35  564, zapsané v obchodním rejstříku u Městského soudu v Praze v oddíle DrXCVIII, vložce 87 (dále jen „zaměstnavatel“) </w:t>
      </w:r>
      <w:r>
        <w:rPr>
          <w:iCs/>
        </w:rPr>
        <w:t>zpracovávali (automatizovaně nebo jinými prostředky) osobní údaje zaměstnance na základě Nařízení Evropského Parlamentu a Rady (EU) 2016/679 ze dne 27. dubna 2016 o ochraně fyzických osob v souvislosti se zpracováním osobních údajů a o volném pohybu těchto údajů a o zrušení směrnice 95/46/ES (dále jen „nařízení DGPR“) a zákona č. 110/2019 Sb., o zpracování osobních údajů, (dále jen „zákon o zpracování osobních údajů“), které jim zaměstnanec poskytl či poskytne za účelem a v rozsahu nutném pro výkon zaměstnání, pro pravidelné osobní ohodnocování zaměstnanců, řešení případných sporů vzniklých v souvislosti se zaměstnáním a pro případné budoucí opětovné zaměstnání u zaměstnavatele. Zaměstnanec uděluje souhlas na dobu trvání pracovněprávního vztahu k zaměstnavateli a dále na dobu tří let po skončení pracovního poměru k zaměstnavateli, nestanoví-li právní předpis povinnost archivovat určité osobní údaje pro delší dobu (v takovém případě uděluje zaměstnanec svůj souhlas na tuto dobu)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městnavatel je oprávněn předávat osobní údaje zaměstnance třetím osobám a do jiných států za podmínek nařízení GDPR a zákona o zpracování osobních údajů. K takovému předávání osobních údajů zaměstnance je zaměstnavatel oprávněn pouze za účelem a v rozsahu uvedeném výše, případně stanoví-li takovou povinnost právní předpis. Zaměstnavatel bude zaměstnance o předání jeho osobních údajů podle tohoto odstavce informovat, nestanoví-li právní předpisy jinak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městnanec má právo na přístup k osobním údajům a na opravu osobních údajů. V případě, že zaměstnanec zjistí nebo se domnívá, že zaměstnavatel provádí zpracování jeho osobních údajů v rozporu s ochranou soukromého a osobního života zaměstnance nebo v rozporu s nařízením GDPR a zákonem o zpracování osobních údajů (zejména jsou-li osobní údaje nepřesné), může požádat zaměstnavatele o náprav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vatel je povinen zajistit odborný rozvoj zaměstnance dle § 227 až § 234 ZP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Na požádání zaměstnavatele a kdykoliv po ukončení této dohody se zaměstnanec zavazuje vrátit zaměstnavateli veškeré zapůjčené nástroje, další prostředky, poznámky, dokumenty včetně elektronických nebo jiných úložných médií, obsahujících informace o činnosti zaměstnavatele, a to se všemi kopiemi. Vytváření kopií se přísně zakaz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Tuto dohodu je možné ukončit dohodou smluvních stran ke sjednanému dni a výpovědí z jakéhokoliv důvodu nebo bez uvedení důvodu s 15denní výpovědní dobou. Výpovědní doba začíná již dnem, ve kterém byla výpověď doručena druhé smluvní straně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áva a povinnosti účastníků této dohody se řídí ustanoveními zákoníku práce, dalšími obecně právními předpisy a vnitřními předpisy zaměstnavatele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ato dohoda byla sepsána ve dvou vyhotoveních, z nichž jeden převzal zaměstnavatel a druhé zaměstnan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městnanec potvrzuje, že se seznámil se všemi ustanoveními této dohody o provedení práce a jejich obsahu v plném rozsahu porozuměl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 Kolíně dne 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..…………………………….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</w:rPr>
        <w:t>podpis pracovníka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razítko a podpisy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zaměstnavate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ind w:left="4536" w:hanging="1134"/>
        <w:rPr/>
      </w:pPr>
      <w:r>
        <w:rPr/>
        <w:t>předseda a místopředseda nebo člen výboru  společenství</w:t>
      </w:r>
    </w:p>
    <w:p>
      <w:pPr>
        <w:pStyle w:val="Normal"/>
        <w:ind w:left="4536" w:hanging="1134"/>
        <w:rPr/>
      </w:pPr>
      <w:r>
        <w:rPr/>
        <w:t>předseda společenství vlastníků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ahoma" w:hAnsi="Tahoma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0:00Z</dcterms:created>
  <dc:creator>Wolframova</dc:creator>
  <dc:description/>
  <cp:keywords/>
  <dc:language>en-US</dc:language>
  <cp:lastModifiedBy>Jiříkovská Simona Ing.</cp:lastModifiedBy>
  <cp:lastPrinted>2023-11-22T12:38:00Z</cp:lastPrinted>
  <dcterms:modified xsi:type="dcterms:W3CDTF">2023-12-11T06:26:00Z</dcterms:modified>
  <cp:revision>19</cp:revision>
  <dc:subject/>
  <dc:title>Dohoda o provedení práce</dc:title>
</cp:coreProperties>
</file>